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SAMPLE VERDICT SH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Hindering One’s Own Apprehension or Prosecutio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TATE OF NEW JERSEY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:</w:t>
        <w:tab/>
        <w:t>SUPERIOR COURT OF NEW JERSE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LAW DIVISION     _______ COUNT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v. 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______________, </w:t>
        <w:tab/>
        <w:tab/>
        <w:tab/>
        <w:t>:</w:t>
        <w:tab/>
        <w:t>INDICTMENT No. 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efendant.</w:t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harge of hindering one’s own detention, apprehension, investigation, prosecution conviction or punishment by giving false information to a law enforcement officer, our verdict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  <w:tab/>
        <w:t xml:space="preserve">NOT GUILTY    </w:t>
        <w:tab/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2880" w:hanging="2160"/>
        <w:rPr/>
      </w:pPr>
      <w:r>
        <w:rPr>
          <w:rFonts w:cs="Times New Roman" w:ascii="Times New Roman" w:hAnsi="Times New Roman"/>
          <w:b/>
        </w:rPr>
        <w:t>B.</w:t>
        <w:tab/>
        <w:t>GUILTY</w:t>
        <w:tab/>
        <w:tab/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answered </w:t>
      </w:r>
      <w:r>
        <w:rPr>
          <w:rFonts w:cs="Times New Roman" w:ascii="Times New Roman" w:hAnsi="Times New Roman"/>
          <w:b/>
        </w:rPr>
        <w:t>GUILTY</w:t>
      </w:r>
      <w:r>
        <w:rPr>
          <w:rFonts w:cs="Times New Roman" w:ascii="Times New Roman" w:hAnsi="Times New Roman"/>
        </w:rPr>
        <w:t>, did defendant seek to avoid detention, apprehension investigation, prosecution, conviction or punishment for (list appropriate charges):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7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es    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b/>
        </w:rPr>
        <w:tab/>
        <w:t>No</w:t>
        <w:tab/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7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PLEASE ADVISE THE SHERIFF’S OFFICER THAT YOU HAVE REACHED A VERDIC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76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Under </w:t>
      </w:r>
      <w:r>
        <w:rPr>
          <w:rFonts w:cs="Times New Roman" w:ascii="Times New Roman" w:hAnsi="Times New Roman"/>
          <w:sz w:val="22"/>
          <w:szCs w:val="22"/>
          <w:u w:val="single"/>
        </w:rPr>
        <w:t>N.J.S.A</w:t>
      </w:r>
      <w:r>
        <w:rPr>
          <w:rFonts w:cs="Times New Roman" w:ascii="Times New Roman" w:hAnsi="Times New Roman"/>
          <w:sz w:val="22"/>
          <w:szCs w:val="22"/>
        </w:rPr>
        <w:t>. 2C:29-3b, hindering is a crime of the third degree if the conduct for which defendant knows he has been or is liable to be charged with is a crime of the second degree or greater, is a crime of the fourth degree if the conduct for which defendant knows he has been or is liable to be charged with is a crime of the third degree; otherwise, it is a disorderly persons offen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Approved 6/10/13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6:00Z</dcterms:created>
  <dc:creator>User</dc:creator>
  <dc:description/>
  <cp:keywords/>
  <dc:language>en-US</dc:language>
  <cp:lastModifiedBy>Maria Pogue</cp:lastModifiedBy>
  <cp:lastPrinted>2013-06-26T09:36:00Z</cp:lastPrinted>
  <dcterms:modified xsi:type="dcterms:W3CDTF">2013-06-26T13:36:00Z</dcterms:modified>
  <cp:revision>4</cp:revision>
  <dc:subject/>
  <dc:title>STATE v</dc:title>
</cp:coreProperties>
</file>